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厅级人员因公出访简况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填报单位（盖章）：      　　           填表日期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785"/>
        <w:gridCol w:w="689"/>
        <w:gridCol w:w="2251"/>
        <w:gridCol w:w="751"/>
        <w:gridCol w:w="1346"/>
        <w:gridCol w:w="747"/>
        <w:gridCol w:w="827"/>
      </w:tblGrid>
      <w:tr>
        <w:trPr>
          <w:trHeight w:val="56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姓　　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职务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级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年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分管工作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去 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出 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时 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地 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天 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任 务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935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本 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出 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时 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地 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天 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任 务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本年度本单位内其它厅级人员出访时间、地点、天数及任务（含已批和已报待批）</w:t>
            </w:r>
          </w:p>
        </w:tc>
      </w:tr>
      <w:tr>
        <w:trPr>
          <w:trHeight w:val="11365" w:hRule="atLeast"/>
        </w:trPr>
        <w:tc>
          <w:tcPr>
            <w:tcW w:w="97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7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说明：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厅级人员因公出访须填写本表，随出访请示件一并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8:00Z</dcterms:created>
  <dc:creator>柯志钦</dc:creator>
  <dc:description/>
  <cp:keywords/>
  <dc:language>en-US</dc:language>
  <cp:lastModifiedBy>柯志钦</cp:lastModifiedBy>
  <dcterms:modified xsi:type="dcterms:W3CDTF">2013-12-04T08:48:00Z</dcterms:modified>
  <cp:revision>1</cp:revision>
  <dc:subject/>
  <dc:title>厅级人员因公出访简况表</dc:title>
</cp:coreProperties>
</file>