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团组归国</w:t>
      </w:r>
      <w:r>
        <w:rPr>
          <w:rFonts w:ascii="方正小标宋简体" w:hAnsi="方正小标宋简体" w:eastAsia="方正小标宋简体"/>
          <w:sz w:val="44"/>
          <w:szCs w:val="44"/>
        </w:rPr>
        <w:t>反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1"/>
        <w:gridCol w:w="3119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任务批件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团长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国家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地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至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实际出访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事后公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（√为选中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447675" cy="2286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5080</wp:posOffset>
                  </wp:positionV>
                  <wp:extent cx="447675" cy="2286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4445</wp:posOffset>
                  </wp:positionV>
                  <wp:extent cx="333375" cy="228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50825</wp:posOffset>
                  </wp:positionV>
                  <wp:extent cx="361950" cy="22860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1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出访任务、行程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实际执行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与报批内容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否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6" w:hanging="205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5855</wp:posOffset>
                  </wp:positionH>
                  <wp:positionV relativeFrom="paragraph">
                    <wp:posOffset>252095</wp:posOffset>
                  </wp:positionV>
                  <wp:extent cx="333375" cy="2286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2065</wp:posOffset>
                  </wp:positionV>
                  <wp:extent cx="447675" cy="2286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38125</wp:posOffset>
                  </wp:positionV>
                  <wp:extent cx="361950" cy="2286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46380</wp:posOffset>
                  </wp:positionV>
                  <wp:extent cx="457200" cy="228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超期停留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变更出访线路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41935</wp:posOffset>
                  </wp:positionV>
                  <wp:extent cx="333375" cy="22860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236855</wp:posOffset>
                  </wp:positionV>
                  <wp:extent cx="447675" cy="22860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绕道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37490</wp:posOffset>
                  </wp:positionV>
                  <wp:extent cx="333375" cy="22860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243840</wp:posOffset>
                  </wp:positionV>
                  <wp:extent cx="447675" cy="228600"/>
                  <wp:effectExtent l="0" t="0" r="0" b="0"/>
                  <wp:wrapNone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参加与公务无关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250825</wp:posOffset>
                  </wp:positionV>
                  <wp:extent cx="333375" cy="228600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减少公务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否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存在其他违反外事纪律情况。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存在因公出国“四风”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ascii="黑体;方正黑体_GBK" w:hAnsi="黑体;方正黑体_GBK"/>
                <w:szCs w:val="21"/>
                <w:lang w:val="en" w:eastAsia="zh-CN"/>
              </w:rPr>
              <w:t>4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已完成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事后公示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。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val="en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公示结果有无异议</w:t>
            </w:r>
            <w:r>
              <w:rPr>
                <w:rFonts w:ascii="黑体;方正黑体_GBK" w:hAnsi="黑体;方正黑体_GBK" w:eastAsia="黑体;方正黑体_GBK"/>
                <w:szCs w:val="21"/>
              </w:rPr>
              <w:t>。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589915" cy="1778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625475" cy="1854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" w:eastAsia="zh-CN"/>
              </w:rPr>
            </w:pP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如存在上述情况，请另纸说明。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经费使用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合计使用经费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，其中市本级财政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其他渠道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。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报告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出访报告请另纸附上，其中党政人员团组的出访报告需包括出访基本情况、出访成效、意见建议和跟进落实举措等四大部分内容。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35560</wp:posOffset>
                  </wp:positionV>
                  <wp:extent cx="447675" cy="228600"/>
                  <wp:effectExtent l="0" t="0" r="0" b="0"/>
                  <wp:wrapNone/>
                  <wp:docPr id="2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34925</wp:posOffset>
                  </wp:positionV>
                  <wp:extent cx="333375" cy="228600"/>
                  <wp:effectExtent l="0" t="0" r="0" b="0"/>
                  <wp:wrapNone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副局级及以上领导的出访报告，均已包分管市领导的相关单位。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仅限机关、事业单位）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41" w:right="-334" w:hanging="850"/>
        <w:textAlignment w:val="auto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139" w:right="-334" w:hanging="369"/>
        <w:textAlignment w:val="auto"/>
        <w:rPr>
          <w:rFonts w:ascii="黑体;方正黑体_GBK" w:hAnsi="黑体;方正黑体_GBK" w:eastAsia="黑体;方正黑体_GBK" w:cs="黑体;方正黑体_GBK"/>
          <w:sz w:val="18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1.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本表用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A4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纸打印，请勿涂改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31" w:right="-334" w:firstLine="174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  <w:t>2.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组团单位应在回国后</w:t>
      </w:r>
      <w:r>
        <w:rPr>
          <w:rFonts w:eastAsia="黑体;方正黑体_GBK" w:cs="黑体;方正黑体_GBK" w:ascii="黑体;方正黑体_GBK" w:hAnsi="黑体;方正黑体_GBK"/>
          <w:bCs/>
          <w:sz w:val="18"/>
          <w:szCs w:val="18"/>
        </w:rPr>
        <w:t>20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日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内，将此表与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归国反馈材料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一并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提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交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市外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7320</wp:posOffset>
                </wp:positionH>
                <wp:positionV relativeFrom="paragraph">
                  <wp:posOffset>542290</wp:posOffset>
                </wp:positionV>
                <wp:extent cx="1120140" cy="294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lang w:val="en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3.2pt;mso-wrap-distance-left:9.05pt;mso-wrap-distance-right:9.05pt;mso-wrap-distance-top:0pt;mso-wrap-distance-bottom:0pt;margin-top:42.7pt;mso-position-vertical-relative:text;margin-left:4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lang w:val="en"/>
                        </w:rPr>
                        <w:t>2025</w:t>
                      </w:r>
                      <w:r>
                        <w:rPr>
                          <w:lang w:val="en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49:00Z</dcterms:created>
  <dc:creator>xmadmin</dc:creator>
  <dc:description/>
  <dc:language>en-US</dc:language>
  <cp:lastModifiedBy>xmadmin</cp:lastModifiedBy>
  <cp:lastPrinted>2024-06-27T10:10:00Z</cp:lastPrinted>
  <dcterms:modified xsi:type="dcterms:W3CDTF">2025-07-16T09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